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1252855" cy="68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m</w:t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5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of of Concept and Scoping Studies</w:t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tle of project (maximum 50 characters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jectives or research questions (maximum 50 words)</w:t>
            </w:r>
          </w:p>
          <w:p>
            <w:pPr>
              <w:pStyle w:val="Normal"/>
              <w:autoSpaceDE w:val="false"/>
              <w:rPr>
                <w:rFonts w:ascii="Georgia" w:hAnsi="Georgia" w:eastAsia="Times New Roman" w:cs="Georgi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720" w:hanging="36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hort description of the purpose of the scoping work (maximum 300 words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Georgi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Georgia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xplain how the scoping work will underpin future actions of interest to SFT (e.g. Intended topic area for a full application to the Trust (or other funding body)) (maximum 100 words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levance to UK forestry (maximum 100 words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Funding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£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he Scottish Forestry Trus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ther sources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otal     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applicant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stitution / organisation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dress of applicant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Tel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mail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357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form should be sent to </w:t>
      </w:r>
      <w:hyperlink r:id="rId3">
        <w:r>
          <w:rPr>
            <w:rStyle w:val="InternetLink"/>
            <w:sz w:val="20"/>
            <w:szCs w:val="20"/>
          </w:rPr>
          <w:t>director@scottishforestrytrust.org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scottishforestrytrust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9:00Z</dcterms:created>
  <dc:creator>Robert Stubbs</dc:creator>
  <dc:description/>
  <cp:keywords/>
  <dc:language>en-US</dc:language>
  <cp:lastModifiedBy>Robert Stubbs</cp:lastModifiedBy>
  <dcterms:modified xsi:type="dcterms:W3CDTF">2013-08-16T07:40:00Z</dcterms:modified>
  <cp:revision>1</cp:revision>
  <dc:subject/>
  <dc:title/>
</cp:coreProperties>
</file>